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and SBJV are shareware programs and as such,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he right to operate them for a limited time to evalu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Continued usage 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are similar in form and function, I have decid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and SBJV together in the same registration package. P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entitles you to use of both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the $15 registration fee entitles you to use of all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BNews/Newsbot ... SBNEWSxx.ZIP and/or SBN32_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BJV (Standalone Jpeg viewer) ... SBJV16xx.ZIP and/or SBJV32xx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polic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il $15 (a personal check made out to "Scott M. Baker" is fine)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-Mail address. Include your EMAIL address with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 will generate a registration code that corresponds to the e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. I will email this registration code back to you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Load up newsbot and select Register from the menu. Enter your e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de I provided. The program will now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Your registration is good forever, and will be supported unde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gistration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moval of "shareware delay" in SBNews/Newsbot and SBJ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ewsbot's automatic start command lin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consider registering this shareware if you continue to us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s very involved and time consuming, and it really gives m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centive to add new features if I receive compensation for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imenet.com/~sm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